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917"/>
        <w:gridCol w:w="803"/>
        <w:gridCol w:w="1053"/>
        <w:gridCol w:w="2118"/>
        <w:gridCol w:w="3028"/>
      </w:tblGrid>
      <w:tr>
        <w:trPr>
          <w:trHeight w:val="348" w:hRule="atLeast"/>
        </w:trPr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CA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C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n-C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CA"/>
              </w:rPr>
              <w:t>Vital Signs Record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CA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39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Community Living Guelph Welling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264" w:hRule="atLeast"/>
        </w:trPr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Name of Resident:</w:t>
            </w:r>
          </w:p>
        </w:tc>
        <w:tc>
          <w:tcPr>
            <w:tcW w:w="70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_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_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lang w:eastAsia="en-CA"/>
              </w:rPr>
              <w:t xml:space="preserve">Date (d/m/y)  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lang w:eastAsia="en-CA"/>
              </w:rPr>
              <w:t>Time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eastAsia="Arial" w:cs="Arial" w:ascii="Arial" w:hAnsi="Arial"/>
                <w:b/>
                <w:bCs/>
                <w:lang w:eastAsia="en-C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en-CA"/>
              </w:rPr>
              <w:t xml:space="preserve">B/P   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eastAsia="Arial" w:cs="Arial" w:ascii="Arial" w:hAnsi="Arial"/>
                <w:b/>
                <w:bCs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en-CA"/>
              </w:rPr>
              <w:t xml:space="preserve">Pulse 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lang w:eastAsia="en-CA"/>
              </w:rPr>
              <w:t xml:space="preserve">Temperature 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eastAsia="Arial" w:cs="Arial" w:ascii="Arial" w:hAnsi="Arial"/>
                <w:b/>
                <w:bCs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en-CA"/>
              </w:rPr>
              <w:t>Other (specify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br/>
      <w:t>He09 Vital Signs Record</w:t>
      <w:br/>
      <w:t>Revised: March-6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15:00Z</dcterms:created>
  <dc:creator>Janette Andersen</dc:creator>
  <dc:description/>
  <cp:keywords/>
  <dc:language>en-US</dc:language>
  <cp:lastModifiedBy>Andrew Irvine</cp:lastModifiedBy>
  <cp:lastPrinted>2012-03-06T12:28:00Z</cp:lastPrinted>
  <dcterms:modified xsi:type="dcterms:W3CDTF">2012-03-06T17:28:00Z</dcterms:modified>
  <cp:revision>8</cp:revision>
  <dc:subject/>
  <dc:title/>
</cp:coreProperties>
</file>